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743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87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яющего ООО «ГЛАВТЕХТРАНС» Данилова Николая Николаевича, ***  года рождения, уроженца ***, проживающего по адресу: ***, паспорт: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Н.Н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управляющим ООО «ГЛАВТЕХТРАНС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3 апре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анилов Н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анилова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821406 об административном правонарушении от 17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9.04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29.04.2025 на имя Данилова Н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3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ГЛАВТЕХТРАНС» от 15.05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управляющим ООО «ГЛАВТЕХТРАНС» Даниловым Н.Н. в срок не позднее 27 января 2025 года представлен не был, указанный расчет представлен в электронном виде только 13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анилова Н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правляющего ООО «ГЛАВТЕХТРАНС» Данилова Николая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062501003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